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iltshire &amp; Swindon NHW Association Structure – Apr 2012</w:t>
      </w:r>
    </w:p>
    <w:p>
      <w:pPr>
        <w:pStyle w:val="Heading3"/>
        <w:ind w:left="11" w:firstLine="11"/>
        <w:rPr/>
      </w:pPr>
      <w:r>
        <w:rPr>
          <w:bCs/>
          <w:u w:val="none"/>
        </w:rPr>
        <w:t>Notes</w:t>
      </w:r>
      <w:r>
        <w:rPr>
          <w:b w:val="false"/>
          <w:u w:val="none"/>
        </w:rPr>
        <w:t>: All CACs are automatically Association Committee members. Other Committee members are either elected at AGM or Co-opted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112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739"/>
        <w:gridCol w:w="3623"/>
        <w:gridCol w:w="11"/>
        <w:gridCol w:w="3961"/>
        <w:gridCol w:w="53"/>
        <w:gridCol w:w="53"/>
        <w:gridCol w:w="11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SBURY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sbury Community Area Coordinator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worth Community Area Coordinator: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dney Haverson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PPENHAM SECTOR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ne Community Area Coordinator: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rtin Ruddle (w.e.f. mid Aug 2010)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ppenham Community Area Coordinator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rs Gwyn Comley,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ham Community Area Coordinator: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rs Anne Cleverley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IZES &amp; MARLBOROUGH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izes Community Area Coordinator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trick Suther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lborough Community Area Coordinator: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wsey Area Coordinator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SBURY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derbury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" w:right="-11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sbury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</w:tr>
      <w:tr>
        <w:trPr>
          <w:trHeight w:val="22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ton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WBRIDGE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dford-on-Avon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</w:tr>
      <w:tr>
        <w:trPr>
          <w:trHeight w:val="30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ksham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wbridge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Vacant </w:t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MINSTER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bury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</w:tr>
      <w:tr>
        <w:trPr>
          <w:trHeight w:val="46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minster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igby Barker (Chairman: Relected AGM 2010)</w:t>
            </w:r>
          </w:p>
        </w:tc>
      </w:tr>
      <w:tr>
        <w:trPr>
          <w:trHeight w:val="49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stbury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rs Lesley Favager (w.e.f. 2011)</w:t>
            </w:r>
          </w:p>
        </w:tc>
      </w:tr>
      <w:tr>
        <w:trPr>
          <w:trHeight w:val="46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OTTON BASSETT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mesbury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an Mace</w:t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otton Bassett Community Area Coordinator: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</w:tr>
      <w:tr>
        <w:trPr>
          <w:trHeight w:val="401" w:hRule="atLeast"/>
        </w:trPr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NDON CENTRAL SECTOR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Area Coordinator:</w:t>
            </w:r>
          </w:p>
        </w:tc>
        <w:tc>
          <w:tcPr>
            <w:tcW w:w="4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rs Karen Leakey</w:t>
            </w:r>
          </w:p>
        </w:tc>
      </w:tr>
      <w:tr>
        <w:trPr/>
        <w:tc>
          <w:tcPr>
            <w:tcW w:w="3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NDON EAST SECTOR</w:t>
            </w:r>
          </w:p>
        </w:tc>
        <w:tc>
          <w:tcPr>
            <w:tcW w:w="36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Area Coordinator:</w:t>
            </w:r>
          </w:p>
        </w:tc>
        <w:tc>
          <w:tcPr>
            <w:tcW w:w="4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</w:tr>
      <w:tr>
        <w:trPr>
          <w:trHeight w:val="250" w:hRule="atLeast"/>
        </w:trPr>
        <w:tc>
          <w:tcPr>
            <w:tcW w:w="3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NDON NORTH SECTOR</w:t>
            </w:r>
          </w:p>
        </w:tc>
        <w:tc>
          <w:tcPr>
            <w:tcW w:w="36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Area Coordinator:</w:t>
            </w:r>
          </w:p>
        </w:tc>
        <w:tc>
          <w:tcPr>
            <w:tcW w:w="4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</w:tr>
      <w:tr>
        <w:trPr/>
        <w:tc>
          <w:tcPr>
            <w:tcW w:w="3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NDON WEST SECTOR</w:t>
            </w:r>
          </w:p>
        </w:tc>
        <w:tc>
          <w:tcPr>
            <w:tcW w:w="36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Area Coordinator:</w:t>
            </w:r>
          </w:p>
        </w:tc>
        <w:tc>
          <w:tcPr>
            <w:tcW w:w="40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&amp;SNHWA - Other Committee members</w:t>
      </w:r>
    </w:p>
    <w:tbl>
      <w:tblPr>
        <w:tblW w:w="109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053"/>
        <w:gridCol w:w="3971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PPENHAM SEC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Co-ordinator Box Parish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&amp; SC Chapel Plaister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vid Leonard (Elected AGM 20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MINSTER SEC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Co-ordinator Fovant Village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udy Law (Co-opted 2010)</w:t>
            </w:r>
          </w:p>
        </w:tc>
      </w:tr>
      <w:tr>
        <w:trPr>
          <w:trHeight w:val="4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WBRIDGE SEC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me Coordinator Atwort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Mrs Rosemary Ward (Co-opted 2011)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SBURY SEC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-ordina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Close, Salisbury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rs Muriel Dagg (Elected AGM 20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LBOROUGH SEC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ion Treasur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&amp; Scheme Co-ordinato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nfield Estate  Marlboroug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vid Nicol (Co-opted 13 Apr 2011)</w:t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YAL WOOTTON BASSETT SECTOR</w:t>
            </w:r>
          </w:p>
        </w:tc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ion Secretar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&amp; Area Coordinator  </w:t>
            </w:r>
          </w:p>
          <w:p>
            <w:pPr>
              <w:pStyle w:val="Normal"/>
              <w:jc w:val="center"/>
              <w:rPr>
                <w:rFonts w:eastAsia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/>
                <w:b/>
                <w:sz w:val="20"/>
                <w:szCs w:val="20"/>
              </w:rPr>
              <w:t xml:space="preserve">Broad Town 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rew Law (Co-opted. 11 Apr 20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e Representat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anda Clarke, NHWLO* (Wiltshire), Community Affairs, Salisbury Police Station (w.e.f. 201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lso Crime Reduction &amp; Architectural Liaison Officer</w:t>
      </w:r>
    </w:p>
    <w:sectPr>
      <w:footerReference w:type="default" r:id="rId2"/>
      <w:type w:val="nextPage"/>
      <w:pgSz w:w="11906" w:h="16838"/>
      <w:pgMar w:left="539" w:right="193" w:gutter="0" w:header="0" w:top="370" w:footer="295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at 14 Apr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47:00Z</dcterms:created>
  <dc:creator>0138</dc:creator>
  <dc:description/>
  <dc:language>en-US</dc:language>
  <cp:lastModifiedBy>Andrew Law</cp:lastModifiedBy>
  <cp:lastPrinted>2010-06-16T17:24:00Z</cp:lastPrinted>
  <dcterms:modified xsi:type="dcterms:W3CDTF">2012-04-21T06:47:00Z</dcterms:modified>
  <cp:revision>2</cp:revision>
  <dc:subject/>
  <dc:title>Wiltshire &amp; Swindon NHW Association Structure – Ja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